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spacing w:val="20"/>
          <w:sz w:val="24"/>
          <w:szCs w:val="24"/>
        </w:rPr>
        <w:t>АДМИНИСТРАЦИЯ ВОЛОДАР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03.2014                                                                                                                № 13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Володар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грамме развития и поддержки малого предпринимательства на территории Володарского сельсовета на 2014-201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грамме развития и поддержки малого предпринимательства на территории Володарского сельсовета на 2014-201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азвития и поддержки малого предпринимательства на территории Володарского сельсовета на 2014-2016 годы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ходе исполнения настоящего постановления информировать ежегодно в март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Володар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3.2014   №  13___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дарского сельсовета на 2014-2016 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развития и поддержки малого предпринимательства на территории Володарского сельсовета на 2014-2016 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да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да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ельского Совета депутатов от 26.12.2012 № 58 «Об утверждении программы социально-экономического развития муниципального образования Володарский сельсовет на период до 2017 г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Володарском сельсовете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Володарского сельсовета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Володарского сельсовета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 год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4,8 тыс. рублей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13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92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8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да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Администрации сельсовета по поддержке малого и среднего предпринима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, решение сельского Совета депутатов от 26.12.2012 № 58 «Об утверждении программы социально-экономического развития муниципального образования Володарский сельсовет на период до 2017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– сектор экономики, определяемый деятельностью субъектов малого предпринимательства на рынке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предпринимательства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– субъекты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– Администрации сельсов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МСП – комиссия при Администрации сельсовета по поддержк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роблем и необходимость их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 развитие сферы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на 12.12.2013 зарегистрировано  1 микропредприятие и 7 индивидуальных предпринимателей, в них занято 44 человека. На территории сельсовета  насчитывается 5 крестьянских (фермерских) хозяйства, в них занято  40 человек.  Всего в этой сфере в 2011 году было занято 90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предпри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54 % занимает розничная торговля, 38  % - сельское хозяйство,  7,6 %  составляют прочие виды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м бизнесе сельсовета в 2011 году было занято 90 человек, что составляет 16,5 % от общей численности занятых в экономике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постепенно разв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семян подсолнечника, проса и других культу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, нехватка квалифицированных рабочих кадров. Слабая инвестиционная активность, ограниченный доступ к капиталу; низкие темпы технического перевооружения в сельском хозяйстве, экстенсификация сельскохозяй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End w:id="6"/>
      <w:r>
        <w:rPr>
          <w:rFonts w:cs="Times New Roman" w:ascii="Times New Roman" w:hAnsi="Times New Roman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Слабо развита на территории сельсовета обрабатывающая промышленность и сфера оказания услуг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Володар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Володарского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Администрации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 проведение всесторонней пропаганды предпринимательской деятельности. </w:t>
      </w:r>
      <w:bookmarkStart w:id="11" w:name="sub_100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проведенного анализа развития малого предпринимательства на территории сельсовета, 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ботк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услуг и социально значим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6 годах необходимо дальше развивать систему государственной поддержки предпринимательской деятельности. Для этого на территории Володарского сельсовета создан комиссия при Администрации сельсовета по поддержке малого и среднего предпринимательства, которая  является экспертно - консультативным органом, который создан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14-2016 годах будут правовое, организационное и аналитическое обеспечение деятельности субъектов малого предпринимательства, имущественная поддержка малого предпринимательства, расширение его деловых возможностей, самоорганизация бизнеса  и пропаганда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,8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7"/>
      <w:bookmarkStart w:id="18" w:name="sub_1007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16 году – увеличение  числа занятых в сфере МП в 1,5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09"/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Володар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я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комиссия при Администрации сельсовета по поддержке малого и среднего предпринимательства, Администрация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главой Администрации сельсовета и ее опубликования заказчик обеспечивает организационное и финансовое обеспечение выполнения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ероприятий программы возлагается на Администрацию сельсовета. 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го сельсовета на 2014-2016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олодарского сельсовета на 2012-2014 годы </w:t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rPr/>
      </w:pPr>
      <w:r>
        <w:rPr/>
        <w:tab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570"/>
        <w:gridCol w:w="564"/>
        <w:gridCol w:w="712"/>
        <w:gridCol w:w="1698"/>
        <w:gridCol w:w="1134"/>
        <w:gridCol w:w="709"/>
        <w:gridCol w:w="709"/>
        <w:gridCol w:w="709"/>
        <w:gridCol w:w="1418"/>
        <w:gridCol w:w="663"/>
        <w:gridCol w:w="663"/>
        <w:gridCol w:w="663"/>
        <w:gridCol w:w="1417"/>
      </w:tblGrid>
      <w:tr>
        <w:trPr>
          <w:trHeight w:val="9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П в общей численности экономически актив  ного населения сельсов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ормативно-право вое и организа ционное обеспе чение предпри нимательств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: внесение предложений по совершенствованию нормативно-правовой базы в сфере предпри 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СМП предложений по изменению действующего законод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нормативно-правово го регули рования предпринимательск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 вающих интересы СМ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комиссии при Админи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и сельсовета по поддержке малого и средне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седаний К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 турами по вопросам развития МП и выра ботк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решений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3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онн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 по актуальным проб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м 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бизнеса 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 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казание  имущественной поддержки СМ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: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опаганда пре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 и самоорганизации бизнес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: расширение деловых возможно стей СМП посредст вом их участия в районных съездах предпринимателей, выставках и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ежмуниц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сотрудни 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 ходов по организации мероприя тий межму ниципального сотруд ни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 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 нимательскую деятель ность, по 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 2 ква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 вного обще ственного мнения о СМП, осве щение по ложительного опыта ведения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2:00Z</dcterms:created>
  <dc:creator>Chistunka</dc:creator>
  <dc:description/>
  <cp:keywords/>
  <dc:language>en-US</dc:language>
  <cp:lastModifiedBy>USER</cp:lastModifiedBy>
  <cp:lastPrinted>2014-03-24T11:09:00Z</cp:lastPrinted>
  <dcterms:modified xsi:type="dcterms:W3CDTF">2014-03-24T04:19:00Z</dcterms:modified>
  <cp:revision>17</cp:revision>
  <dc:subject/>
  <dc:title/>
</cp:coreProperties>
</file>